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26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31048/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5/06/2020 até às 09h29min do dia 25/06/2020 (horário de Brasíli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30min do dia 25/06/2020 (horário de Brasília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“</w:t>
      </w:r>
      <w:r>
        <w:rPr>
          <w:rFonts w:cs="Calibri" w:ascii="Calibri" w:hAnsi="Calibri"/>
          <w:b/>
          <w:i/>
          <w:sz w:val="20"/>
          <w:szCs w:val="20"/>
        </w:rPr>
        <w:t>C</w:t>
      </w:r>
      <w:r>
        <w:rPr>
          <w:rFonts w:cs="Calibri" w:ascii="Calibri" w:hAnsi="Calibri"/>
          <w:b/>
          <w:sz w:val="20"/>
          <w:szCs w:val="20"/>
        </w:rPr>
        <w:t>ontratação de empresa especializada em fornecer nitrogênio: gás liquefeito, refrigerado, incolor, inodoro, não reativo. Utilizado para armazenar e transportar amostras biológicas em botijões para pesquisa de vírus de Dengue, Zika, Influenza e demais agravos pelo período estimado de 12 meses para atender o Laboratório Central de Saúde Pública – LACEN-MT da Secretaria de Estado de Saúde de Mato Grosso.”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-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ou 3613-5308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10 de junh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NELSON AUGUSTO DA SILVA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da 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(Original Assinado nos Autos)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mailto:pregao@ses.mt.gov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35:00Z</dcterms:created>
  <dc:creator>nathalia zanotto</dc:creator>
  <dc:description/>
  <cp:keywords/>
  <dc:language>en-US</dc:language>
  <cp:lastModifiedBy>Ideuzete Maria da Silva</cp:lastModifiedBy>
  <cp:lastPrinted>2020-05-07T11:57:00Z</cp:lastPrinted>
  <dcterms:modified xsi:type="dcterms:W3CDTF">2020-06-10T13:36:00Z</dcterms:modified>
  <cp:revision>3</cp:revision>
  <dc:subject/>
  <dc:title/>
</cp:coreProperties>
</file>